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Е. В. СМИРНОВА, А. В.  ЮНИНА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Некоммерческое партнерство «Прозрачный мир»,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г. Москва, Россия</w:t>
      </w:r>
    </w:p>
    <w:p>
      <w:pPr>
        <w:pStyle w:val="Normal"/>
        <w:ind w:left="720"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ИЗОБРАЖЕНИЯ ЗЕМЛИ ИЗ КОСМОСА В СИСТЕМЕ ГЕОГРАФИЧЕСКОГО 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ОБРАЗОВАНИЯ И ГЕОГРАФИЧЕСКОЙ КУЛЬТУРЫ: 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ВОЗМОЖНОСТИ И ПЕРСПЕКТИВЫ</w:t>
      </w:r>
    </w:p>
    <w:p>
      <w:pPr>
        <w:pStyle w:val="Normal"/>
        <w:ind w:left="720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Важнейшие качества данных об окружающей среде – актуальность, полнота и объективность. Всеми этими качествами обладают данные дистанционного зондирования Земли (ДЗЗ) – космические снимки, или изображения Земли из космоса. 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 xml:space="preserve">С развитием компьютерных технологий и широким распространением географических информационных систем использование космической информации стало развиваться с небывалой скоростью. Использование изображений Земли из космоса возможно в климатологии и сельском хозяйстве, при поиске месторождений полезных ископаемых, в землепользовании, при наблюдении за прибрежными зонами морей и океанов, в лесной отрасли, при контроле над водными ресурсами, для предупреждения, контроля и оценки последствий таких чрезвычайных ситуаций как наводнения, землетрясения, пожары, аварии на промышленных предприятиях, при исследовании и решении экологических проблем. </w:t>
      </w:r>
    </w:p>
    <w:p>
      <w:pPr>
        <w:pStyle w:val="NormalWeb"/>
        <w:spacing w:before="0" w:after="0"/>
        <w:ind w:firstLine="709"/>
        <w:jc w:val="both"/>
        <w:rPr>
          <w:sz w:val="22"/>
        </w:rPr>
      </w:pPr>
      <w:r>
        <w:rPr>
          <w:sz w:val="22"/>
        </w:rPr>
        <w:t>К основным достоинствам космических снимков для использования их в образовании, туризме и краеведении можно отнести:</w:t>
      </w:r>
    </w:p>
    <w:p>
      <w:pPr>
        <w:pStyle w:val="NormalWeb"/>
        <w:spacing w:before="0" w:after="0"/>
        <w:ind w:firstLine="709"/>
        <w:jc w:val="both"/>
        <w:rPr>
          <w:sz w:val="22"/>
        </w:rPr>
      </w:pPr>
      <w:r>
        <w:rPr>
          <w:sz w:val="22"/>
        </w:rPr>
        <w:t>1) актуальность и достоверность: современные снимки отражают реальное, не подлежащее корректировке состояние территории или акватории на момент съемки;</w:t>
      </w:r>
    </w:p>
    <w:p>
      <w:pPr>
        <w:pStyle w:val="NormalWeb"/>
        <w:spacing w:before="0" w:after="0"/>
        <w:ind w:firstLine="709"/>
        <w:jc w:val="both"/>
        <w:rPr>
          <w:sz w:val="22"/>
        </w:rPr>
      </w:pPr>
      <w:r>
        <w:rPr>
          <w:sz w:val="22"/>
        </w:rPr>
        <w:t>2) сезонность (часто важно иметь снимки соответствующего сезона для изучения динамики и особенностей какой-либо ситуации);</w:t>
      </w:r>
    </w:p>
    <w:p>
      <w:pPr>
        <w:pStyle w:val="NormalWeb"/>
        <w:spacing w:before="0" w:after="0"/>
        <w:ind w:firstLine="709"/>
        <w:jc w:val="both"/>
        <w:rPr>
          <w:sz w:val="22"/>
        </w:rPr>
      </w:pPr>
      <w:r>
        <w:rPr>
          <w:sz w:val="22"/>
        </w:rPr>
        <w:t>3) возможность использования данных разного пространственного разрешения (пространственное разрешение – минимальная линейная величина объекта, различимая на снимке) для решения различных задач;</w:t>
      </w:r>
    </w:p>
    <w:p>
      <w:pPr>
        <w:pStyle w:val="NormalWeb"/>
        <w:spacing w:before="0" w:after="0"/>
        <w:ind w:firstLine="709"/>
        <w:jc w:val="both"/>
        <w:rPr>
          <w:sz w:val="22"/>
        </w:rPr>
      </w:pPr>
      <w:r>
        <w:rPr>
          <w:sz w:val="22"/>
        </w:rPr>
        <w:t>4) использование снимков высокого пространственного разрешения позволяет детально изучить особенно интересные участки;</w:t>
      </w:r>
    </w:p>
    <w:p>
      <w:pPr>
        <w:pStyle w:val="NormalWeb"/>
        <w:spacing w:before="0" w:after="0"/>
        <w:ind w:firstLine="709"/>
        <w:jc w:val="both"/>
        <w:rPr>
          <w:sz w:val="22"/>
        </w:rPr>
      </w:pPr>
      <w:r>
        <w:rPr>
          <w:sz w:val="22"/>
        </w:rPr>
        <w:t>5) возможность использования данных разных типов, то есть снимков, полученных в разных диапазонах электромагнитного спектра. Например, для изучения рельефа территории значительный интерес представляют радиолокационные данные;</w:t>
      </w:r>
    </w:p>
    <w:p>
      <w:pPr>
        <w:pStyle w:val="NormalWeb"/>
        <w:spacing w:before="0" w:after="0"/>
        <w:ind w:firstLine="709"/>
        <w:jc w:val="both"/>
        <w:rPr>
          <w:sz w:val="22"/>
        </w:rPr>
      </w:pPr>
      <w:r>
        <w:rPr>
          <w:sz w:val="22"/>
        </w:rPr>
        <w:t>6) при наличии цифровой модели и космического снимка на какую-либо территорию можно создать 3</w:t>
      </w:r>
      <w:r>
        <w:rPr>
          <w:sz w:val="22"/>
          <w:lang w:val="en-US"/>
        </w:rPr>
        <w:t>D</w:t>
      </w:r>
      <w:r>
        <w:rPr>
          <w:sz w:val="22"/>
        </w:rPr>
        <w:t>-модель местности, позволяющую наглядно видеть район путешествия с высоты птичьего полета. Они напоминают панорамные фотографии, но имеют существенно больший угол обзор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Развитие науки, техники, информационных технологий в наши дни предъявляет высокие требования к образованию в целом (к школьному, среднему, высшему, дополнительному, а также к повышению квалификации). И по содержанию, и по форме образование должно учить мыслить, находить нестандартные решения в разных ситуациях и отстаивать собственную позицию в разных сферах жизни человека и общества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Основные достоинства использования изображений Земли из космоса  в образовании – междисциплинарность, наглядная демонстрация связей между процессами и явлениями, возможность осуществлять исследования «собственными руками». </w:t>
      </w:r>
    </w:p>
    <w:p>
      <w:pPr>
        <w:pStyle w:val="NormalWeb"/>
        <w:spacing w:before="0" w:after="0"/>
        <w:ind w:firstLine="709"/>
        <w:jc w:val="both"/>
        <w:rPr>
          <w:sz w:val="22"/>
        </w:rPr>
      </w:pPr>
      <w:r>
        <w:rPr>
          <w:sz w:val="22"/>
        </w:rPr>
        <w:t xml:space="preserve">Для туристов изображения Земли из космоса – сравнительно новый  вид информации. Традиционно туристы используют карты различного масштаба. Казалось бы, что проблемы с картографическим материалом, как для самодеятельных туристов, так и для организаторов туристско-краеведческой деятельности быть не должно. Но практика показывает, что большая часть карт не обновляется, а их качество не удовлетворяет требованиям туристов, а иногда может приводить и к проблемам в ориентировании, поскольку отображение местности на карте может в значительной степени отличаться от реального. </w:t>
      </w:r>
    </w:p>
    <w:p>
      <w:pPr>
        <w:pStyle w:val="NormalWeb"/>
        <w:spacing w:before="0" w:after="0"/>
        <w:ind w:firstLine="709"/>
        <w:jc w:val="both"/>
        <w:rPr>
          <w:sz w:val="22"/>
        </w:rPr>
      </w:pPr>
      <w:r>
        <w:rPr>
          <w:sz w:val="22"/>
        </w:rPr>
        <w:t>Окружающий мир очень изменчив: появляются новые поселения и исчезают существующие, возникают новые дороги, инженерные сооружения, осваиваются новые районы добычи полезных ископаемых, вырубаются леса, изменяется структура землепользования. Под действием естественных и антропогенных факторов изменяются береговые линии, растительность, возникают новые объект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Отдельным направлением использование изображений Земли из космоса может стать разработка на основе космических снимков карт и атласов уникальных территорий, таких, как заповедники, заказники, объекты Всемирного наследия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ОПУБЛИКОВАНО: </w:t>
      </w:r>
    </w:p>
    <w:p>
      <w:pPr>
        <w:pStyle w:val="Normal"/>
        <w:rPr>
          <w:b/>
          <w:b/>
        </w:rPr>
      </w:pPr>
      <w:r>
        <w:rPr>
          <w:b/>
          <w:sz w:val="22"/>
        </w:rPr>
        <w:t>Непрерывное географическое образование: новые технологии в системе высшей и средней школы: материалы II Междунар. научн-практ. конф., Гомель, 23–25 апр. 2009 г. / редкол.:            Г. Н. Каропа (науч. ред.) [и др.]. – Гомель: ГГУ им. Ф. Скорины, 2009. – 190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2f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ec2f5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6</Words>
  <Characters>3685</Characters>
  <CharactersWithSpaces>4323</CharactersWithSpaces>
  <Paragraphs>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1:10:00Z</dcterms:created>
  <dc:creator>Name</dc:creator>
  <dc:description/>
  <dc:language>en-US</dc:language>
  <cp:lastModifiedBy>Name</cp:lastModifiedBy>
  <dcterms:modified xsi:type="dcterms:W3CDTF">2012-05-19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